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9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января 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 года 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 (в редакции от 16.12.2014 года № 1925-ПЗС и от 13.12.2016 года № 338-ПЗС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муниципального образования «Каменский городской округ», в номинации «Лучший депутат представительного органа муниципального образования с численностью населения свыше 20 тысяч человек» - Дубровина Сергея Николаевича депутата от Покровского пятимандатного избирательного округа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Гербер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 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5.01.2018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0:00Z</dcterms:created>
  <dc:creator>User</dc:creator>
  <dc:description/>
  <cp:keywords/>
  <dc:language>en-US</dc:language>
  <cp:lastModifiedBy>Дума</cp:lastModifiedBy>
  <cp:lastPrinted>2018-01-25T16:22:00Z</cp:lastPrinted>
  <dcterms:modified xsi:type="dcterms:W3CDTF">2018-01-25T11:23:00Z</dcterms:modified>
  <cp:revision>9</cp:revision>
  <dc:subject/>
  <dc:title>проект</dc:title>
</cp:coreProperties>
</file>